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right="-166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深圳市南山区慈善会“金秋助学”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58"/>
        <w:gridCol w:w="714"/>
        <w:gridCol w:w="726"/>
        <w:gridCol w:w="180"/>
        <w:gridCol w:w="720"/>
        <w:gridCol w:w="412"/>
        <w:gridCol w:w="668"/>
        <w:gridCol w:w="554"/>
        <w:gridCol w:w="172"/>
        <w:gridCol w:w="1263"/>
        <w:gridCol w:w="891"/>
        <w:gridCol w:w="1080"/>
      </w:tblGrid>
      <w:tr>
        <w:trPr>
          <w:trHeight w:val="4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相片处</w:t>
            </w:r>
          </w:p>
        </w:tc>
      </w:tr>
      <w:tr>
        <w:trPr>
          <w:trHeight w:val="51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录取院校、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考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详细住址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主姓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习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</w:tr>
      <w:tr>
        <w:trPr>
          <w:trHeight w:val="5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奖惩情况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接受民政、工青妇、街道、社区等单位、爱心企业、爱心人士资助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声明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声明：以上申请及材料完全真实有效，本人愿意就其真实性承担相关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慈善捐赠点初审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街道慈善联络站审核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山区慈善会审批意见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91" w:gutter="0" w:header="0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6:00Z</dcterms:created>
  <dc:creator>Windows 用户</dc:creator>
  <dc:description/>
  <dc:language>en-US</dc:language>
  <cp:lastModifiedBy>彥頁</cp:lastModifiedBy>
  <dcterms:modified xsi:type="dcterms:W3CDTF">2023-09-12T00:54:21Z</dcterms:modified>
  <cp:revision>2</cp:revision>
  <dc:subject/>
  <dc:title>南山区慈善会助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54477D6E48D0970733E85CA6B2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