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44"/>
          <w:szCs w:val="44"/>
        </w:rPr>
        <w:t>深圳市南山区慈善会特困救助制度</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做好南山区慈善会特困救助工作，本着“公平、公正”的原则和为困难群众办实事的宗旨，发挥慈善事业在社会保障体系中的补充作用，根据市民政局有关规定和本会实际情况，特制定本制度。</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救助对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南山区户籍的生活困难人员。</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救助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经审核，属于下列情况之一者，给予救助。</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因患危重疾病导致家庭特困的，经社会医疗保险、政府医疗救助后仍有困难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大专（含专科）以上，因家庭困难而面临无法筹措学费，且无法申请学费减免或大学助学贷款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因家庭困难而申请生活困难临时救助的。</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申请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应实事求是，提供以下材料：</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本人或监护人填写的《深圳市南山区慈善会特困救助申请表》；贴申请人大一寸彩照</w:t>
      </w:r>
      <w:r>
        <w:rPr>
          <w:rFonts w:eastAsia="仿宋_GB2312" w:ascii="仿宋_GB2312" w:hAnsi="仿宋_GB2312"/>
          <w:sz w:val="32"/>
          <w:szCs w:val="32"/>
        </w:rPr>
        <w:t>1</w:t>
      </w:r>
      <w:r>
        <w:rPr>
          <w:rFonts w:ascii="仿宋_GB2312" w:hAnsi="仿宋_GB2312" w:eastAsia="仿宋_GB2312"/>
          <w:sz w:val="32"/>
          <w:szCs w:val="32"/>
        </w:rPr>
        <w:t>张；</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申请人或主要家庭成员签名的情况说明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申请人身份证、户口簿原件、复印件，如由家人提出申请的，需再提供家人的身份证、户口簿复印件（原件备查）；申请人活期存折（中国银行）的复印件；</w:t>
      </w:r>
    </w:p>
    <w:p>
      <w:pPr>
        <w:pStyle w:val="Normal"/>
        <w:spacing w:lineRule="exact" w:line="540"/>
        <w:ind w:firstLine="640"/>
        <w:jc w:val="left"/>
        <w:rPr/>
      </w:pPr>
      <w:r>
        <w:rPr>
          <w:rFonts w:ascii="仿宋_GB2312" w:hAnsi="仿宋_GB2312" w:eastAsia="仿宋_GB2312"/>
          <w:sz w:val="32"/>
          <w:szCs w:val="32"/>
        </w:rPr>
        <w:t>（四）有工作单位的申请人，应出具单位工资、收入证明及近三个月工资发放清单复印件（加盖公章）；没有工作单位的申请人，应提供失业证及失业金领取的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有工作单位的申请人家庭成员，应出具单位工资、收入证明及近三个月工资发放清单复印件（加盖公章）；没有工作单位的申请人家庭成员，应提供失业证及失业金领取的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必需提供个人房产证复印件（原件备查）或深圳市国土部门开具的个人（家庭）住房情况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离异的应提供离婚证、离婚协议书或法院离婚判决书；丧偶的应提供配偶死亡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独生子女的应出具独生子女证；多子女的应出具计生部门的计生证明或违反计生政策已交纳的社会抚养费收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申请医疗救助的，需提供医院疾病诊断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申请学费救助的，应提供学校教务（教导）处出具的有效学费缴纳凭证或在校证明；</w:t>
      </w:r>
    </w:p>
    <w:p>
      <w:pPr>
        <w:pStyle w:val="Normal"/>
        <w:spacing w:lineRule="exact" w:line="540"/>
        <w:ind w:firstLine="630"/>
        <w:rPr/>
      </w:pPr>
      <w:r>
        <w:rPr>
          <w:rFonts w:ascii="仿宋_GB2312" w:hAnsi="仿宋_GB2312" w:eastAsia="仿宋_GB2312"/>
          <w:sz w:val="32"/>
          <w:szCs w:val="32"/>
        </w:rPr>
        <w:t>（十一）其它需要提供的证明材料（由区慈善会提出）。</w:t>
      </w:r>
    </w:p>
    <w:p>
      <w:pPr>
        <w:pStyle w:val="Normal"/>
        <w:spacing w:lineRule="exact" w:line="540"/>
        <w:ind w:firstLine="643"/>
        <w:rPr/>
      </w:pPr>
      <w:r>
        <w:rPr>
          <w:rFonts w:ascii="仿宋_GB2312" w:hAnsi="仿宋_GB2312" w:eastAsia="仿宋_GB2312"/>
          <w:b/>
          <w:sz w:val="32"/>
          <w:szCs w:val="32"/>
        </w:rPr>
        <w:t>四、申请家庭有如下情况之一的，其申请不予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家庭拥有私家汽车等非基本生活必需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家庭正在按揭供楼期间的（安居房除外）</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购买商品房、经济适用房或自建楼房未满五年，或者购买商品房、经济适用房或自建楼房已满五年但家庭人均住房使用面积超出本市人均住房使用面积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违反计划生育有关规定未缴纳社会抚养费的。</w:t>
      </w:r>
    </w:p>
    <w:p>
      <w:pPr>
        <w:pStyle w:val="Normal"/>
        <w:tabs>
          <w:tab w:val="clear" w:pos="420"/>
          <w:tab w:val="left" w:pos="5085" w:leader="none"/>
        </w:tabs>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申请及审批程序</w:t>
      </w:r>
      <w:r>
        <w:rPr>
          <w:rFonts w:eastAsia="仿宋_GB2312" w:ascii="仿宋_GB2312" w:hAnsi="仿宋_GB2312"/>
          <w:b/>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凡需提供特困救助的家庭，可到户口所在地的社区慈善捐赠点（社区工作站内）提出申请；</w:t>
      </w:r>
    </w:p>
    <w:p>
      <w:pPr>
        <w:pStyle w:val="Normal"/>
        <w:spacing w:lineRule="exact" w:line="540"/>
        <w:ind w:firstLine="640"/>
        <w:rPr/>
      </w:pPr>
      <w:r>
        <w:rPr>
          <w:rFonts w:ascii="仿宋_GB2312" w:hAnsi="仿宋_GB2312" w:eastAsia="仿宋_GB2312"/>
          <w:sz w:val="32"/>
          <w:szCs w:val="32"/>
        </w:rPr>
        <w:t xml:space="preserve">（二）各社区慈善捐赠点在核实申请材料并签署初审意见后报街道慈善联络站。街道慈善联络站收到申请后，应会同社区慈善捐赠点进行入户调查核实，调查时应有二人参加（一名街道民政专干和一名社区干部），然后由街道慈善联络站签署审核意见，并于每月底报送区慈善会审批。 </w:t>
      </w:r>
    </w:p>
    <w:p>
      <w:pPr>
        <w:pStyle w:val="Normal"/>
        <w:spacing w:lineRule="exact" w:line="540"/>
        <w:ind w:firstLine="630"/>
        <w:rPr/>
      </w:pPr>
      <w:r>
        <w:rPr>
          <w:rFonts w:ascii="仿宋_GB2312" w:hAnsi="仿宋_GB2312" w:eastAsia="仿宋_GB2312"/>
          <w:b/>
          <w:sz w:val="32"/>
          <w:szCs w:val="32"/>
        </w:rPr>
        <w:t>六、附则</w:t>
      </w:r>
    </w:p>
    <w:p>
      <w:pPr>
        <w:pStyle w:val="Normal"/>
        <w:spacing w:lineRule="exact" w:line="540"/>
        <w:ind w:firstLine="645"/>
        <w:rPr/>
      </w:pPr>
      <w:r>
        <w:rPr>
          <w:rFonts w:ascii="仿宋_GB2312" w:hAnsi="仿宋_GB2312" w:eastAsia="仿宋_GB2312"/>
          <w:sz w:val="32"/>
          <w:szCs w:val="32"/>
        </w:rPr>
        <w:t>（一）所有特困救助困难补贴均以汇款至申请人银行账户的形式发放。</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本会工作人员应对申请人资料情况保密。为了寻求社会帮助时须与求助人联系征得同意后，方可将资料提供给媒体或其他单位。</w:t>
      </w:r>
    </w:p>
    <w:p>
      <w:pPr>
        <w:pStyle w:val="Normal"/>
        <w:spacing w:lineRule="exact" w:line="540"/>
        <w:ind w:firstLine="645"/>
        <w:rPr/>
      </w:pPr>
      <w:r>
        <w:rPr>
          <w:rFonts w:ascii="仿宋_GB2312" w:hAnsi="仿宋_GB2312" w:eastAsia="仿宋_GB2312"/>
          <w:sz w:val="32"/>
          <w:szCs w:val="32"/>
        </w:rPr>
        <w:t>（三）特殊情况且涉及较大金额的救助时，需通过慈善会会长办公会议研讨决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四）本制度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实施</w:t>
      </w:r>
      <w:r>
        <w:rPr>
          <w:rFonts w:eastAsia="仿宋_GB2312" w:ascii="仿宋_GB2312" w:hAnsi="仿宋_GB2312"/>
          <w:sz w:val="32"/>
          <w:szCs w:val="32"/>
        </w:rPr>
        <w:t>,</w:t>
      </w:r>
      <w:r>
        <w:rPr>
          <w:rFonts w:ascii="仿宋_GB2312" w:hAnsi="仿宋_GB2312" w:eastAsia="仿宋_GB2312"/>
          <w:sz w:val="32"/>
          <w:szCs w:val="32"/>
        </w:rPr>
        <w:t>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南山区慈善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3:00Z</dcterms:created>
  <dc:creator>雨林木风</dc:creator>
  <dc:description/>
  <cp:keywords/>
  <dc:language>en-US</dc:language>
  <cp:lastModifiedBy>user</cp:lastModifiedBy>
  <cp:lastPrinted>2014-09-25T17:54:00Z</cp:lastPrinted>
  <dcterms:modified xsi:type="dcterms:W3CDTF">2014-09-25T10:05:00Z</dcterms:modified>
  <cp:revision>119</cp:revision>
  <dc:subject/>
  <dc:title/>
</cp:coreProperties>
</file>